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8"/>
          <w:szCs w:val="28"/>
        </w:rPr>
        <w:t>Kun perustat elintarvikehuoneistoa tai suunnittelet muutosta/ laajennusta</w:t>
      </w:r>
    </w:p>
    <w:p>
      <w:pPr>
        <w:pStyle w:val="Leipateksti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ipa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vitä rakennusvalvontaviranomaisilta, tarvitaanko rakennuslupaa tai käyttötarkoituksen muutosta. Selvitä ilmanvaihdon riittävyys harjoitettavaan toimintaan (noudatetaan rakennusmääräyskokoelman ohjearvoja). Tarvittaessa ole yhteydessä myös paloviranomaisiin ja työsuojeluviranomaisiin (aluehallintovirasto).</w:t>
      </w:r>
    </w:p>
    <w:p>
      <w:pPr>
        <w:pStyle w:val="Leipa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ipa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tä suunnitelmat ympäristöterveystarkastajalle (toimisto 044 7307 991) hyvissä ajoin ennen toiminnan aiottua aloittamista. Toimit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lmoitus elintarvikehuoneistosta</w:t>
      </w:r>
      <w:r>
        <w:rPr>
          <w:rFonts w:cs="Arial" w:ascii="Arial" w:hAnsi="Arial"/>
          <w:sz w:val="22"/>
          <w:szCs w:val="22"/>
        </w:rPr>
        <w:t xml:space="preserve"> sähköise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lppa.fi/</w:t>
        </w:r>
      </w:hyperlink>
      <w:r>
        <w:rPr>
          <w:rFonts w:cs="Arial" w:ascii="Arial" w:hAnsi="Arial"/>
          <w:sz w:val="22"/>
          <w:szCs w:val="22"/>
        </w:rPr>
        <w:t xml:space="preserve"> tai Keski-Pohjanmaan ympäristöterveydenhuollolle </w:t>
      </w:r>
      <w:r>
        <w:rPr>
          <w:rFonts w:cs="Arial" w:ascii="Arial" w:hAnsi="Arial"/>
          <w:b/>
          <w:sz w:val="22"/>
          <w:szCs w:val="22"/>
        </w:rPr>
        <w:t>viimeistään neljä viikkoa ennen</w:t>
      </w:r>
      <w:r>
        <w:rPr>
          <w:rFonts w:cs="Arial" w:ascii="Arial" w:hAnsi="Arial"/>
          <w:sz w:val="22"/>
          <w:szCs w:val="22"/>
        </w:rPr>
        <w:t xml:space="preserve"> toiminnan suunniteltua aloituspäivää. Ilmoituksen käsittelystä peritään ympäristöterveyslautakunnan hyväksymän taksan mukainen maksu. Ilmoituksen käsittelystä lähetetään toiminnanharjoittajalle todistus.</w:t>
      </w:r>
    </w:p>
    <w:p>
      <w:pPr>
        <w:pStyle w:val="Leipa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ipa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itukse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iitteenä tulee olla huoneiston ajan tasalla oleva pohjapiirros, josta näkyy kalusteiden, laitteiden ja vesipisteiden sijoittelu.</w:t>
      </w:r>
    </w:p>
    <w:p>
      <w:pPr>
        <w:pStyle w:val="Leipa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ipateksti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lintarvikehuoneisto </w:t>
      </w:r>
      <w:r>
        <w:rPr>
          <w:rFonts w:cs="Arial" w:ascii="Arial" w:hAnsi="Arial"/>
          <w:color w:val="000000"/>
          <w:sz w:val="22"/>
          <w:szCs w:val="22"/>
        </w:rPr>
        <w:t>tarkastetaan toiminnan riskiluokituksen mukaisessa aikataulussa toiminnan alkamisen jälkeen. Huoneiston ensimmäinen valvontasuunnitelman mukainen tarkastus ei sisälly ilmoituksen käsittelymaksuun, vaan siitä laskutetaan erikseen taksan mukaisesti.</w:t>
      </w:r>
    </w:p>
    <w:p>
      <w:pPr>
        <w:pStyle w:val="Leipateksti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eipateksti"/>
        <w:spacing w:before="0" w:after="0"/>
        <w:rPr/>
      </w:pPr>
      <w:r>
        <w:rPr>
          <w:rFonts w:cs="Arial" w:ascii="Arial" w:hAnsi="Arial"/>
          <w:sz w:val="22"/>
          <w:szCs w:val="22"/>
        </w:rPr>
        <w:t>Elintarvikealan toimijalla tulee olla omavalvontasuunnitelma. Omavalvontasuunnitelman tulee olla valvontaviranomaisen tarkastettavissa viimeistään ensimmäisen valvontasuunnitelman mukaisen tarkastuksen yhteydessä.</w:t>
      </w:r>
    </w:p>
    <w:p>
      <w:pPr>
        <w:pStyle w:val="Leipatekst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uoneistoa koskevat vaatimuks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lintarvikelain 297/2021 10 §:ssä on annettu yleiset vaatimukset elintarvikehuoneistolle. Rakenteellisista ja toiminnallisista vaatimuksista on säädetty yleisen elintarvikehygienia-asetuksen (EY) N:o 852/2004 4. artiklass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ietoa elintarvikehuoneistoista ja aiheeseen liittyvää lainsäädäntöä löytyy Ruokaviraston internet-sivuilt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ruokavirasto.fi/elintarvikkeet/elintarvikeala/elintarvikeyrityksen-perustaminen-ja-omavalvonta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intarvikehuoneistossa on oltav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iittävästi työskentely-, säilytys- ja varastotilaa (elintarvikkeille, työvälineille, kuljetuslaatikoille ym.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418" w:leader="none"/>
        </w:tabs>
        <w:ind w:left="1418" w:hanging="284"/>
        <w:rPr/>
      </w:pPr>
      <w:r>
        <w:rPr>
          <w:rFonts w:cs="Arial" w:ascii="Arial" w:hAnsi="Arial"/>
          <w:sz w:val="22"/>
          <w:szCs w:val="22"/>
        </w:rPr>
        <w:t>huoneiston puhtaat ja likaiset tilat (esim. tuotteen loppuvalmistus ja multaisten tuotteiden käsittely) on erotettava riittävästi toisistaa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418" w:leader="none"/>
        </w:tabs>
        <w:spacing w:before="0" w:after="120"/>
        <w:ind w:left="1418" w:hanging="284"/>
        <w:rPr/>
      </w:pPr>
      <w:r>
        <w:rPr>
          <w:rFonts w:cs="Arial" w:ascii="Arial" w:hAnsi="Arial"/>
          <w:sz w:val="22"/>
          <w:szCs w:val="22"/>
        </w:rPr>
        <w:t>elintarvikkeita/pakkauksia ei saa säilyttää eikä varastoida lattialla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Toiminnan edellyttämä ilmanvaihto, lämpötila ja valaistus (noudatetaan rakennusmääräyskokoelman ohjearvoja).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ittävästi käsienpesupaikkoja sekä paikkoja astioiden ja välineiden pesua var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spacing w:before="0" w:after="12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ssäkin elintarvikehuoneistoissa (pienet myymälät, kioskit ja vastaavat) tulee olla erilliset pesupisteet käsien ja työvälineiden pesua var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spacing w:before="0" w:after="120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pisteitä tulee olla jokaisessa työpisteessä (lihatiski, ruuan valmistuspaikka jne.), jossa käsitellään pakkaamattomia helposti pilaantuvia elintarvikkeita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lliset, asianmukaisesti varustetut säilytystilat siivouksessa käytettäville välineil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spacing w:before="0" w:after="120"/>
        <w:ind w:left="1418" w:hanging="284"/>
        <w:rPr/>
      </w:pPr>
      <w:r>
        <w:rPr>
          <w:rFonts w:cs="Arial" w:ascii="Arial" w:hAnsi="Arial"/>
          <w:sz w:val="22"/>
          <w:szCs w:val="22"/>
        </w:rPr>
        <w:t>siivousvälinevarastossa on oltava vähintään vesipiste, kaatoallas, kuivauspatteri, lattiakaivo, riittävästi tilaa puhdistusvälineille ja -aineille sekä hyvä ilmanvaihto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ousveden laatuvaatimukset täyttävä ves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Riittävästi asianmukaisia peseytymismahdollisuuksilla varustettuja pukeutumistiloja sekä käsienpesumahdollisuuksilla varustettuja käymälöitä henkilökuntaa varten. Wc ei saa avautua suoraan tilaan, jossa elintarvikkeita käsitellään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Helposti puhdistettavat ja desinfioitavat rakenteet, pinnoitteet, materiaalit, kalusteet, koneet ja välineet sekä astiat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märiin yhdistetty lattiakaivo ja laitteet lattioiden huuhtelua varten, mikäli lattia joutuu olemaan jatkuvasti märkänä tai sitä joudutaan puhdistamaan usein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Riittävästi asianmukaisesti varustettuja käymälöitä asiakkaille, kun asiakaspaikkoja on enemmän kuin 6 kpl ja huoneistossa tarjoillaan elintarvikkeita tai alkoholijuomia (ks. taulukko 1.)</w:t>
      </w:r>
    </w:p>
    <w:p>
      <w:pPr>
        <w:pStyle w:val="Normal"/>
        <w:spacing w:before="0" w:after="120"/>
        <w:ind w:left="357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firstLine="636"/>
        <w:rPr/>
      </w:pPr>
      <w:r>
        <w:rPr/>
        <w:t>Taulukko 1.</w:t>
      </w:r>
    </w:p>
    <w:tbl>
      <w:tblPr>
        <w:tblW w:w="7500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700"/>
        <w:gridCol w:w="2600"/>
      </w:tblGrid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iakasluku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C-kalusteiden lukumäärä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h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iset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-24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ittää yksi WC-kaluste yhteensä </w:t>
            </w:r>
            <w:r>
              <w:rPr>
                <w:rFonts w:cs="Arial" w:ascii="Arial" w:hAnsi="Arial"/>
                <w:b/>
                <w:sz w:val="22"/>
                <w:szCs w:val="22"/>
              </w:rPr>
              <w:t>(jos huoneistossa tarjoillaan alkoholijuomia, tulee aina olla naisille ja miehille oma WC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+ 1 urinaal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+ 2 urinaal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2 (tai 1 + 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+ 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+4 (tai 3 + 3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+ 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4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pauskohtaisesti</w:t>
            </w:r>
          </w:p>
        </w:tc>
      </w:tr>
      <w:tr>
        <w:trPr>
          <w:trHeight w:val="509" w:hRule="atLeast"/>
          <w:cantSplit w:val="true"/>
        </w:trPr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Yli 10 asiakaspaikan ravitsemusliikkeessä ainakin yhden WC-tilan kulkuteineen on sovelluttava liikuntaesteiselle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äksi on huomioitava, että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tarvikehuoneisto soveltuu alueelle tai kiinteistöön (muut läheiset toiminnot, piha-alue, liikennöinti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Elintarvikehuoneistossa tupakoiminen on sallittu vain tupakointiin tarkoitetussa erillisessä tilass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Elintarvikealan toimijan on laadittava kirjallinen suunnitelma omavalvonnasta, noudatettava sitä ja pidettävä sen toteuttamisesta kirjaa. Omavalvontasuunnitelma on pidettävä ajan tasalla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ymälät eivät saa avautua suoraan tiloihin, joissa elintarvikkeita käsitellää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Elintarvikehuoneistoa ei saa käyttää muuhun tarkoitukseen niin, että siitä aiheutuu terveyshaittaa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Jätetilat ovat asianmukaiset, jätehuollossa tulee noudattaa kaupungin antamia jätehuoltomääräyksiä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418" w:leader="none"/>
        </w:tabs>
        <w:spacing w:before="0" w:after="120"/>
        <w:ind w:left="1418" w:hanging="284"/>
        <w:rPr/>
      </w:pPr>
      <w:r>
        <w:rPr>
          <w:rFonts w:cs="Arial" w:ascii="Arial" w:hAnsi="Arial"/>
          <w:sz w:val="22"/>
          <w:szCs w:val="22"/>
        </w:rPr>
        <w:t>elintarvikehuoneistossa ei saa säilyttää pilaantuneita elintarvikkeita eikä muita jätteitä, joista saattaa aiheutua terveyshaittaa, pilaantuneet elintarvikkeet ja jätteet on poistettava huoneistosta vähintään kerran päivässä.</w:t>
      </w:r>
    </w:p>
    <w:p>
      <w:pPr>
        <w:pStyle w:val="Normal"/>
        <w:numPr>
          <w:ilvl w:val="0"/>
          <w:numId w:val="5"/>
        </w:numPr>
        <w:tabs>
          <w:tab w:val="clear" w:pos="1304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kilöllä, joka elintarvikehuoneistossa käsittelee helposti pilaantuvia pakkaamattomia elintarvikkeita, tulee olla ainoastaan elintarvikehuoneistossa käytettävä riittävä suojavaatetus (asianmukainen työpuku, hiukset peittävä päähine ja jalkineet), sekä hygieniaosaamistodistus ja selvitys terveydentilast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äiden ohjeiden lisäksi valvontaviranomaisella on oikeus antaa tapauskohtaisesti yksittäisiä kieltoja ja määräyksiä terveyshaitan poistamiseksi tai ehkäisemiseksi.</w:t>
      </w:r>
    </w:p>
    <w:p>
      <w:pPr>
        <w:pStyle w:val="Sisennettyleipteksti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mavalvontasuunnitel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Huoneiston toiminnan luonteen mukaan omavalvontasuunnitelman tulee sisältää seuraavat osa-alueet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aanotettavan tavaran tarkastus ja kirjanpito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mäsäilytyslaitteiden ja -tilojen lämpötilojen tarkkailu ja kirjau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tarvikkeiden valmistuksen ja tarjoilun lämpötilojen seuranta ja kirjau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tteita ja pintahygieniaa koskeva näytteenottosuunnitelm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aisinveto-ohje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ivous- ja puhdistusohjelm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hoeläinten torjuntasuunnitelm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vitys jätehuollost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kilökunnan hygieniamääräyks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akaspalautteiden käsittely ja ruokamyrkytysepäily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valvontasuunnitelman eri osa-alueista vastaavat henkilö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eski-Pohjanmaan ympäristöterveydenhuollon laatimia ohjeita omavalvontasuunnitelman laatimiseen voi kysyä ympäristöterveystarkastajilt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rFonts w:ascii="Cambria" w:hAnsi="Cambria" w:eastAsia="Cambria" w:cs="Arial"/>
        <w:sz w:val="16"/>
        <w:szCs w:val="16"/>
        <w:lang w:val="en-US" w:eastAsia="en-US"/>
      </w:rPr>
    </w:pPr>
    <w:r>
      <w:rPr>
        <w:rFonts w:eastAsia="Cambria" w:cs="Arial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2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3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4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5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6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7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3335</wp:posOffset>
              </wp:positionH>
              <wp:positionV relativeFrom="paragraph">
                <wp:posOffset>46355</wp:posOffset>
              </wp:positionV>
              <wp:extent cx="63144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3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1304"/>
        <w:tab w:val="left" w:pos="2520" w:leader="none"/>
        <w:tab w:val="left" w:pos="5040" w:leader="none"/>
        <w:tab w:val="left" w:pos="7920" w:leader="none"/>
        <w:tab w:val="right" w:pos="9638" w:leader="none"/>
      </w:tabs>
      <w:jc w:val="center"/>
      <w:outlineLvl w:val="0"/>
      <w:rPr>
        <w:rFonts w:ascii="Arial" w:hAnsi="Arial" w:eastAsia="Cambria" w:cs="Arial"/>
        <w:i/>
        <w:i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9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10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51205</wp:posOffset>
              </wp:positionH>
              <wp:positionV relativeFrom="paragraph">
                <wp:posOffset>9893300</wp:posOffset>
              </wp:positionV>
              <wp:extent cx="6383655" cy="0"/>
              <wp:effectExtent l="635" t="3175" r="0" b="3175"/>
              <wp:wrapNone/>
              <wp:docPr id="11" name="Suora yhdysviiva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9pt" to="561.75pt,779pt" ID="Suora yhdysviiva 2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Arial" w:ascii="Arial" w:hAnsi="Arial"/>
        <w:i/>
        <w:sz w:val="16"/>
        <w:szCs w:val="16"/>
        <w:lang w:eastAsia="en-US"/>
      </w:rPr>
      <w:t>Keski-Pohjanmaan ympäristöterveydenhuolto - Mellersta Österbottens miljöhälsovård</w:t>
    </w:r>
  </w:p>
  <w:p>
    <w:pPr>
      <w:pStyle w:val="Footer"/>
      <w:rPr>
        <w:rFonts w:ascii="Arial" w:hAnsi="Arial" w:eastAsia="Cambria" w:cs="Arial"/>
        <w:i/>
        <w:i/>
        <w:sz w:val="16"/>
        <w:szCs w:val="16"/>
        <w:lang w:eastAsia="en-US"/>
      </w:rPr>
    </w:pPr>
    <w:r>
      <w:rPr>
        <w:rFonts w:eastAsia="Cambria" w:cs="Arial" w:ascii="Arial" w:hAnsi="Arial"/>
        <w:i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YltunnisteChar">
    <w:name w:val="Ylätunnis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ateksti">
    <w:name w:val="leipateksti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Linkki">
    <w:name w:val="linkki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sz w:val="24"/>
    </w:rPr>
  </w:style>
  <w:style w:type="paragraph" w:styleId="Sisennettyleipteksti3">
    <w:name w:val="Sisennetty leipäteksti 3"/>
    <w:basedOn w:val="Normal"/>
    <w:qFormat/>
    <w:pPr>
      <w:ind w:left="2608" w:hanging="8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ppa.fi/" TargetMode="External"/><Relationship Id="rId3" Type="http://schemas.openxmlformats.org/officeDocument/2006/relationships/hyperlink" Target="https://www.ruokavirasto.fi/elintarvikkeet/elintarvikeala/elintarvikeyrityksen-perustaminen-ja-omavalvont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2:00Z</dcterms:created>
  <dc:creator>niina.hakkinen</dc:creator>
  <dc:description/>
  <cp:keywords/>
  <dc:language>en-US</dc:language>
  <cp:lastModifiedBy>Häkkinen Niina</cp:lastModifiedBy>
  <cp:lastPrinted>2015-02-20T08:29:00Z</cp:lastPrinted>
  <dcterms:modified xsi:type="dcterms:W3CDTF">2023-01-24T11:33:00Z</dcterms:modified>
  <cp:revision>10</cp:revision>
  <dc:subject/>
  <dc:title>Kun perustat elintarvikehuoneistoa tai suunnittelet muutosta/laajennusta</dc:title>
</cp:coreProperties>
</file>